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рьев-Польский                                «____»__________________ 202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Юрьев-Польский районный Центр внешкольной работы» (в дальнейшем Исполнитель) на основании лицензии серии 33 Л 01 №0002260, выданной Департаментом образования администрации Владимирской области, в лице исполняющего обязанности директора ______________________________, действующего на основании Устава, именуемый в дальнейшем Исполнитель, с одной стороны, и ______________________________________________________________________________________________________ (фамилия, имя, отчество и статус законного представителя несовершеннолетнего- мать, отец, опекун, попечитель) в дальнейшем именуемый Заказчик, с другой стороны, заключили в соответствии с Гражданским кодексом Российской Федерации, Федеральным законом от 29.12.2012 г. №273-ФЗ «Об образовании в Российской Федерации» и «О защите прав потребителей», Постановление Правительства РФ от 15.08.2013 г. №706 «Об утверждении правил оказания платных образовательных услуг» настоящий договор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мет договора Исполнитель предоставляет, а Заказчик оплачивает дополнительные образовательные услуги, наименование и количество которых определяется образовательными программами, учебными планами, разработанными педагогическими работника Исполнителя. Продолжительность обучения находится в пределах нормативно-возрастных рамок и на каждом этапе обучения определяется, с одной стороны возрастом обучающегося, с другой – направленностью образовательной программы: 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по образовательным программам в соответствии с учебным пл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язанности Исполнителя Исполни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рганизовать и обеспечить надлежащее исполнение услуг, предусмотренных настоящим договором. Дополнительные образовательные услуги оказываются в соответствии с учебным планом, годовым календарным учебным графиком, и расписанием занятий, разработа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хранить место за Потребителем (в системе оказываемых общеобразовательным учреждением дополнительного образования услуг) в случае его болезни, лечения, карантина, отпуска родителей, каникул,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Уведомить Заказчика о нецелесообразности оказания Потребителю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воевременно вносить плату за предоставленные услуги, указанные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и поступлении Потребителя в образовательное учреждение дополнительного образования и в процессе его обучения своевременно предоставлять все необходимые документы, предусмотренные Уставом МБУДО Ц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Извещать Исполнителя об уважительных причинах отсутствия Потребителя на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о просьбе Исполнителя приходить для беседы при наличии претензий Исполнителя к поведению Потребителя или его отношении к получению дополнительных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В случае выявления заболеваний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Для договора с участием Потребителя, не достигшим 14-летнего возраста, обеспечить посещение Потребителя занятий согласно учебному распис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язанности Потреб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осещать занятия указанные в учебном распис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ыполнять задания по подготовке к занятиям, даваемые педагогами образовательного учреждения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Бережно относится к имуществу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ава Исполнителя,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Заказчик вправе требовать от Исполнителя предоставления информации: -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-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Заказчик вправе: -обращаться к работникам Исполнителя по всем вопросам деятельности образовательного учреждения; -получать полную и достоверную информацию об оценке своих знаний и критериев этой оценки; -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плата усл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казчик ____________________________________________________________, (ежемесячно, ежеквартально, за полугодие или, по желанию заказчика иной платежный период) в рублях оплачивает услуги исполнителя, предусмотренные настоящим договором, в _____________________ руб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Оплата производится не позднее 10 числа текущего месяца в форме безналичного расчета путем перевода денежных средств на счет Исполнителя или наличными в кассу управл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Оплата услуг удостоверяется Исполнителем квитанцией об оплате, выданной Заказч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снования изменения и расторжения догов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, договор в любое время может быть расторгнут Заказчиком при условии, указанном в абз.1 настояще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мимо этого, Исполнитель вправе отказаться от исполнения договора, если Заказчик: дважды нарушил сроки оплаты услуг по настоящему договору 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Договор считается расторгнутым со дня устного или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Ответственность за неисполнение или ненадлежащее исполнение обязанностей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Срок действия договора и другие усло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Настоящий договор вступает в силу со дня его заключения сторонами и действует до «____»___________ 202__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Договор автоматически продлевается на следующий срок, если ни одна из сторон не уведомит другую об отказе от участия в договоре или изменении его усло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0.Подписи сторон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00"/>
        <w:gridCol w:w="310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 Владимирская область, г.Юрьев-Польский, ул. 1 Мая, д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 Владимирская область, г. Юрьев-Польский, ул. 1 Мая, д. 54, тел. 8(49246)2-23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6004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2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301254558</w:t>
            </w:r>
          </w:p>
          <w:p>
            <w:pPr>
              <w:pStyle w:val="Mcntmsonormal"/>
              <w:spacing w:before="0" w:after="0"/>
              <w:rPr/>
            </w:pPr>
            <w:r>
              <w:rPr>
                <w:b/>
                <w:bCs/>
              </w:rPr>
              <w:t>Расчетный счет</w:t>
            </w:r>
            <w:r>
              <w:rPr/>
              <w:t> 032346431765600028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ВЛАДИМИР БАНКА РОССИИ//УФК по Владимирской област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спондентски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0102810945370000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Владимирской области (МБУ ДО ЦВР л/с 20286У46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БК 000000000000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7:00Z</dcterms:created>
  <dc:creator>User</dc:creator>
  <dc:description/>
  <cp:keywords/>
  <dc:language>en-US</dc:language>
  <cp:lastModifiedBy>Пользователь</cp:lastModifiedBy>
  <cp:lastPrinted>2022-08-05T15:55:00Z</cp:lastPrinted>
  <dcterms:modified xsi:type="dcterms:W3CDTF">2022-08-05T12:57:00Z</dcterms:modified>
  <cp:revision>2</cp:revision>
  <dc:subject/>
  <dc:title/>
</cp:coreProperties>
</file>