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Юрьев-Польский                                «____»__________________ 202__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«Юрьев-Польский районный Центр внешкольной работы» (в дальнейшем Исполнитель) на основании лицензии серии 33 Л 01 №0002260, выданной Департаментом образования администрации Владимирской области, в лице исполняющего обязанности директора ______________________________, действующего на основании Устава, именуемый в дальнейшем Исполнитель, с одной стороны, и ______________________________________________________________________________________________________ (фамилия, имя, отчество и статус законного представителя несовершеннолетнего- мать, отец, опекун, попечитель) в дальнейшем именуемый Заказчик, с другой стороны, заключили в соответствии с Гражданским кодексом Российской Федерации, Федеральным законом от 29.12.2012 г. №273-ФЗ «Об образовании в Российской Федерации» и «О защите прав потребителей», Постановление Правительства РФ от 15.08.2013 г. №706 «Об утверждении правил оказания платных образовательных услуг» настоящий договор о нижеследующе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едмет договора Исполнитель предоставляет, а Заказчик оплачивает дополнительные образовательные услуги, наименование и количество которых определяется образовательными программами, учебными планами, разработанными педагогическими работника Исполнителя. Продолжительность обучения находится в пределах нормативно-возрастных рамок и на каждом этапе обучения определяется, с одной стороны возрастом обучающегося, с другой – направленностью образовательной программы: 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учения по образовательным программам в соответствии с учебным пла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язанности Исполнителя Исполнитель обязан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Организовать и обеспечить надлежащее исполнение услуг, предусмотренных настоящим договором. Дополнительные образовательные услуги оказываются в соответствии с учебным планом, годовым календарным учебным графиком, и расписанием занятий, разработанным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Сохранить место за Потребителем (в системе оказываемых общеобразовательным учреждением дополнительного образования услуг) в случае его болезни, лечения, карантина, отпуска родителей, каникул,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Уведомить Заказчика о нецелесообразности оказания Потребителю образовательных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язанности Заказчи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Своевременно вносить плату за предоставленные услуги, указанные в настоящем догов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При поступлении Потребителя в образовательное учреждение дополнительного образования и в процессе его обучения своевременно предоставлять все необходимые документы, предусмотренные Уставом МБУДО ЦВ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Незамедлительно сообщать руководителю Исполнителя об изменении контактного телефона и места жи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Извещать Исполнителя об уважительных причинах отсутствия Потребителя на занят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По просьбе Исполнителя приходить для беседы при наличии претензий Исполнителя к поведению Потребителя или его отношении к получению дополнительных образовате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Проявлять уважение к педагогам, администрации и техническому персоналу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Возмещать ущерб, причиненный Потребителем имуществу Исполнител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В случае выявления заболеваний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Для договора с участием Потребителя, не достигшим 14-летнего возраста, обеспечить посещение Потребителя занятий согласно учебному распис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бязанности Потребител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Посещать занятия указанные в учебном распис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Выполнять задания по подготовке к занятиям, даваемые педагогами образовательного учреждения дополнительного образования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Соблюдать учебную дисциплину и общепринятые нормы поведения, в частности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Бережно относится к имуществу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ава Исполнителя, Заказчи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Российской Федерации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Заказчик вправе требовать от Исполнителя предоставления информации: -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-об успеваемости, поведении, отношении Потребителя к учебе и его способностях в отношении обучения по отдельным предметам учебного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Заказчик вправе: -обращаться к работникам Исполнителя по всем вопросам деятельности образовательного учреждения; -получать полную и достоверную информацию об оценке своих знаний и критериев этой оценки; -пользоваться имуществом Исполнителя, необходимым для обеспечения образовательного процесса, во время занятий, предусмотренных расписа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плата услуг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казчик ____________________________________________________________, (ежемесячно, ежеквартально, за полугодие или, по желанию заказчика иной платежный период) в рублях оплачивает услуги исполнителя, предусмотренные настоящим договором, в _____________________ рубл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Оплата производится не позднее 10 числа текущего месяца в форме безналичного расчета путем перевода денежных средств на счет Исполнителя или наличными в кассу управления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Оплата услуг удостоверяется Исполнителем квитанцией об оплате, выданной Заказчи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Основания изменения и расторжения договор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От имени Потребителя в возрасте от 6 до 14 лет, договор в любое время может быть расторгнут Заказчиком при условии, указанном в абз.1 настоящего пун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омимо этого, Исполнитель вправе отказаться от исполнения договора, если Заказчик: дважды нарушил сроки оплаты услуг по настоящему договору 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двух предупреждений Потребитель не устранит указанные нару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Договор считается расторгнутым со дня устного или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Ответственность за неисполнение или ненадлежащее исполнение обязанностей по настоящему догово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Срок действия договора и другие услов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Настоящий договор вступает в силу со дня его заключения сторонами и действует до «____»___________ 202__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Договор автоматически продлевается на следующий срок, если ни одна из сторон не уведомит другую об отказе от участия в договоре или изменении его усло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Договор составлен в двух экземплярах, имеющих равную юридическую си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0.Подписи сторон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00"/>
        <w:gridCol w:w="3102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, достигший 14-летнего возраст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Ц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00 Владимирская область, г.Юрьев-Польский, ул. 1 Мая, д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00 Владимирская область, г. Юрьев-Польский, ул. 1 Мая, д. 54, тел. 8(49246)2-23-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3260043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326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301254558</w:t>
            </w:r>
          </w:p>
          <w:p>
            <w:pPr>
              <w:pStyle w:val="Mcntmsonormal"/>
              <w:spacing w:before="0" w:after="0"/>
              <w:rPr/>
            </w:pPr>
            <w:r>
              <w:rPr>
                <w:b/>
                <w:bCs/>
              </w:rPr>
              <w:t>Расчетный счет</w:t>
            </w:r>
            <w:r>
              <w:rPr/>
              <w:t> 032346431765600028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ВЛАДИМИР БАНКА РОССИИ//УФК по Владимирской области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Владими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спондентский с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40102810945370000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17083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Владимирской области (МБУ ДО ЦВР л/с 20286У460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КБК 00000000000000000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10:00Z</dcterms:created>
  <dc:creator>User</dc:creator>
  <dc:description/>
  <cp:keywords/>
  <dc:language>en-US</dc:language>
  <cp:lastModifiedBy>Пользователь</cp:lastModifiedBy>
  <dcterms:modified xsi:type="dcterms:W3CDTF">2022-09-07T19:10:00Z</dcterms:modified>
  <cp:revision>2</cp:revision>
  <dc:subject/>
  <dc:title/>
</cp:coreProperties>
</file>